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105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44"/>
          <w:szCs w:val="44"/>
        </w:rPr>
        <w:t>会议日程（拟定）</w:t>
      </w:r>
    </w:p>
    <w:tbl>
      <w:tblPr>
        <w:tblStyle w:val="a4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7796"/>
      </w:tblGrid>
      <w:tr>
        <w:trPr>
          <w:trHeight w:val="667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时  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内   容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08:00--08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会议签到</w:t>
            </w:r>
          </w:p>
        </w:tc>
      </w:tr>
      <w:tr>
        <w:trPr>
          <w:trHeight w:val="166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08:30--08:5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left="1124" w:hanging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致辞：</w:t>
            </w:r>
          </w:p>
          <w:p>
            <w:pPr>
              <w:pStyle w:val="Normal"/>
              <w:widowControl w:val="false"/>
              <w:spacing w:lineRule="exact" w:line="480" w:before="0" w:after="0"/>
              <w:ind w:left="1120" w:hanging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国家卫生健康委直属机关党委</w:t>
            </w:r>
          </w:p>
          <w:p>
            <w:pPr>
              <w:pStyle w:val="Normal"/>
              <w:widowControl w:val="false"/>
              <w:spacing w:lineRule="exact" w:line="480" w:before="0" w:after="0"/>
              <w:ind w:left="1120" w:hanging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国家卫生健康委干部培训中心（国家卫生健康委党校）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08:55--09: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公立医院新文化建设案例评选结果公布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公立医院新文化建设资源库建设启动仪式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09:10--09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主旨演讲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文化自信背景下的公立医院新文化建设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中国医药卫生文化协会</w:t>
            </w:r>
            <w:bookmarkStart w:id="0" w:name="_GoBack"/>
            <w:bookmarkEnd w:id="0"/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09:50--10: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主旨演讲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公立医院高质量发展与新文化建设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国家卫生健康委医政司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:20--10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主旨演讲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党建引领公立医院新文化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国家卫生健康委干部培训中心（国家卫生健康委党校）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:50--11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休  息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:00--11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公立医院文化建设经验交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北京协和医院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:30--12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公立医院文化建设经验交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中山大学第一附属医院 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午餐及协和医院院史馆参观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:30--14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公立医院文化建设经验交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上海交通大学附属仁济医院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:00--14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公立医院文化建设经验交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青海大学附属医院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:30--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主旨演讲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医院文化理论研究成果汇报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中国人民大学医院管理研究中心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:00--15: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休  息</w:t>
            </w:r>
          </w:p>
        </w:tc>
      </w:tr>
      <w:tr>
        <w:trPr>
          <w:trHeight w:val="80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:10--15:5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圆桌对话：公立医院新文化建设</w:t>
            </w:r>
          </w:p>
        </w:tc>
      </w:tr>
      <w:tr>
        <w:trPr>
          <w:trHeight w:val="80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:50--16: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圆桌对话：党建引领公立医院文化建设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:30—16: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总结发言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国家卫生健康委干部培训中心（国家卫生健康委党校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会议邀请嘉宾以当日实际出席为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553d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31b0c"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31b0c"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553d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31b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31b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29553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小冉（vivi）</dc:creator>
  <dc:description/>
  <dc:language>en-US</dc:language>
  <cp:lastModifiedBy>n001-09</cp:lastModifiedBy>
  <dcterms:modified xsi:type="dcterms:W3CDTF">2023-03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F5507297480FAC725351B9999917</vt:lpwstr>
  </property>
  <property fmtid="{D5CDD505-2E9C-101B-9397-08002B2CF9AE}" pid="3" name="KSOProductBuildVer">
    <vt:lpwstr>2052-11.1.0.13703</vt:lpwstr>
  </property>
</Properties>
</file>