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44"/>
          <w:szCs w:val="44"/>
        </w:rPr>
        <w:t>公立医院新文化建设交流会报名回执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参会单位：                   联系人：</w:t>
      </w:r>
    </w:p>
    <w:tbl>
      <w:tblPr>
        <w:tblStyle w:val="a4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9"/>
        <w:gridCol w:w="2841"/>
        <w:gridCol w:w="2056"/>
        <w:gridCol w:w="2055"/>
      </w:tblGrid>
      <w:tr>
        <w:trPr/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单位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职务</w:t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 w:bidi="ar-SA"/>
              </w:rPr>
              <w:t>电话</w: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回执请发送邮件至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yyxwhjs@126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e4705"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b63c5"/>
    <w:rPr>
      <w:rFonts w:ascii="Calibri" w:hAnsi="Calibri" w:eastAsia="宋体" w:cs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b63c5"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e4705"/>
    <w:pPr>
      <w:spacing w:beforeAutospacing="1" w:afterAutospacing="1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b63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3b63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qFormat/>
    <w:rsid w:val="004e470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8:00Z</dcterms:created>
  <dc:creator>小冉（vivi）</dc:creator>
  <dc:description/>
  <dc:language>en-US</dc:language>
  <cp:lastModifiedBy>n001-09</cp:lastModifiedBy>
  <dcterms:modified xsi:type="dcterms:W3CDTF">2023-03-09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DF5507297480FAC725351B9999917</vt:lpwstr>
  </property>
  <property fmtid="{D5CDD505-2E9C-101B-9397-08002B2CF9AE}" pid="3" name="KSOProductBuildVer">
    <vt:lpwstr>2052-11.1.0.13703</vt:lpwstr>
  </property>
</Properties>
</file>